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3" w:dyaOrig="5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pt;height:106.5pt" filled="f" o:ole="">
            <v:imagedata r:id="rId3" o:title=""/>
          </v:shape>
          <o:OLEObject Type="Embed" ProgID="" ShapeID="ole_rId2" DrawAspect="Content" ObjectID="_598717767" r:id="rId2"/>
        </w:objec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PUBLIC HEARING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otice is hereby given of a Public Hearing before the Board of Aldermen of the City of Fayette, Missouri.  The Public Hearing will be held on Tuesday, July 23, 2024 at 6:00 p.m. at Fayette City Hall, 117 S. Main Street, Fayette, Missouri, to give citizens and interested parties an opportunity to be heard in relation to the following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#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ublic Hearing #1 – To amend Chapter 415 Section 450 of the City Code regarding historic buildings</w:t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#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ublic Hearing #2 – To amend Chapter 405 Section 310 of the City Code regarding historic buildings</w:t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4"/>
          <w:szCs w:val="24"/>
        </w:rPr>
        <w:t xml:space="preserve">Copies of ordinances are available for review at Fayette City Hall, 117 South Main Street, Fayette, MO 65248 and on the city’s website </w:t>
      </w:r>
      <w:hyperlink r:id="rId4">
        <w:r>
          <w:rPr>
            <w:rStyle w:val="InternetLink"/>
            <w:sz w:val="24"/>
            <w:szCs w:val="24"/>
          </w:rPr>
          <w:t>www.cityoffayettemo.com</w:t>
        </w:r>
      </w:hyperlink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r additional information contact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oey Smith, Chairman, Planning and Zoning Commission at (573) 999-4982, </w:t>
      </w:r>
      <w:hyperlink r:id="rId5">
        <w:r>
          <w:rPr>
            <w:rStyle w:val="InternetLink"/>
            <w:sz w:val="24"/>
            <w:szCs w:val="24"/>
          </w:rPr>
          <w:t>jds6565@gmail.com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udy Thompson, Fayette City Clerk at (660) 248-5246, </w:t>
      </w:r>
      <w:hyperlink r:id="rId6">
        <w:r>
          <w:rPr>
            <w:rStyle w:val="InternetLink"/>
            <w:sz w:val="24"/>
            <w:szCs w:val="24"/>
          </w:rPr>
          <w:t>jthompson@cityoffayettem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fayettemo.com/" TargetMode="External"/><Relationship Id="rId5" Type="http://schemas.openxmlformats.org/officeDocument/2006/relationships/hyperlink" Target="mailto:jds6565@gmail.com" TargetMode="External"/><Relationship Id="rId6" Type="http://schemas.openxmlformats.org/officeDocument/2006/relationships/hyperlink" Target="mailto:jthompson@cityoffayettem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25:00Z</dcterms:created>
  <dc:creator>Owner</dc:creator>
  <dc:description/>
  <cp:keywords/>
  <dc:language>en-US</dc:language>
  <cp:lastModifiedBy>Rebecca</cp:lastModifiedBy>
  <cp:lastPrinted>2007-06-22T10:05:00Z</cp:lastPrinted>
  <dcterms:modified xsi:type="dcterms:W3CDTF">2024-06-30T21:45:00Z</dcterms:modified>
  <cp:revision>4</cp:revision>
  <dc:subject/>
  <dc:title> </dc:title>
</cp:coreProperties>
</file>